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 EXTRAORDIN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left="360" w:hanging="0"/>
        <w:rPr>
          <w:szCs w:val="24"/>
        </w:rPr>
      </w:pPr>
      <w:r>
        <w:rPr>
          <w:szCs w:val="24"/>
        </w:rPr>
        <w:t xml:space="preserve">Aos vinte e dois dias do mês de maio do ano de dois mil e sete, foi realizada a segunda   reunião extraordinária do Conselho Administrativo da Caixa de Previdência dos Servidores Municipais de Cubatão (2005/2007), com a presença dos </w:t>
      </w:r>
      <w:r>
        <w:rPr>
          <w:b/>
          <w:szCs w:val="24"/>
        </w:rPr>
        <w:t xml:space="preserve">conselheiros Léa Natalina Pucciarello, João Carlos Oliveira Cruz, Edmilson Machado Gomes, Ademário Martins de Barros e Mário Luiz da Silva; </w:t>
      </w:r>
      <w:r>
        <w:rPr>
          <w:szCs w:val="24"/>
        </w:rPr>
        <w:t xml:space="preserve">foi justificada a ausência do conselheiro </w:t>
      </w:r>
      <w:r>
        <w:rPr>
          <w:b/>
          <w:szCs w:val="24"/>
        </w:rPr>
        <w:t xml:space="preserve">Antônio Carlos; </w:t>
      </w:r>
      <w:r>
        <w:rPr>
          <w:szCs w:val="24"/>
        </w:rPr>
        <w:t xml:space="preserve">os conselheiros </w:t>
      </w:r>
      <w:r>
        <w:rPr>
          <w:b/>
          <w:szCs w:val="24"/>
        </w:rPr>
        <w:t>Roberto Silva Damaceno e</w:t>
      </w:r>
      <w:r>
        <w:rPr>
          <w:szCs w:val="24"/>
        </w:rPr>
        <w:t xml:space="preserve"> </w:t>
      </w:r>
      <w:r>
        <w:rPr>
          <w:b/>
          <w:szCs w:val="24"/>
        </w:rPr>
        <w:t xml:space="preserve">Robson Buarque Melo </w:t>
      </w:r>
      <w:r>
        <w:rPr>
          <w:szCs w:val="24"/>
        </w:rPr>
        <w:t>não foram informados em tempo hábil para participarem desta reunião extraordinária;</w:t>
      </w:r>
      <w:r>
        <w:rPr>
          <w:b/>
          <w:szCs w:val="24"/>
        </w:rPr>
        <w:t xml:space="preserve"> </w:t>
      </w:r>
      <w:r>
        <w:rPr>
          <w:szCs w:val="24"/>
        </w:rPr>
        <w:t>o presidente do Conselho, João Carlos Oliveira Cruz iniciou os trabalhos às 10h05m com a leitura doBoletim Informativo nº 3 de junho de 2007, e a  pedido do conselheiro Edmilson Machado, deverá constar o a quantidade correta de reuniões a serem realizadas corretamente no mês, como também indicar as reuniões extraordinárias quando houverem; o  Superintendente  compareceu à reunião trazendo o informativo sobre a 41º Congresso Nacional da ABIPEM(Associação Brasileira de Instituições de Previdência Estadual e Municipal), que ocorrerá nos dias 13, 14 e 15 de junho – Florianópolis/SC, e informou que enviará um grupo de estudo, sendo formado por 2 funcionários, 2 conselheiros do Fundo de Previdência e 2 Conselheiros Administrativos; fica previamente marcada a 3ª reunião extraordinária para o dia 24 de maio de 2007; nada mais havendo a declarar, foi dada por encerrada a presente reunião às 11h19m, onde eu, Ademário Martins de Barros, lavro esta ata que segue assinada pelos presentes. 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5:00Z</dcterms:created>
  <dc:creator>cpsmc</dc:creator>
  <dc:description/>
  <cp:keywords/>
  <dc:language>en-US</dc:language>
  <cp:lastModifiedBy>João Cruz</cp:lastModifiedBy>
  <cp:lastPrinted>2007-05-17T12:41:00Z</cp:lastPrinted>
  <dcterms:modified xsi:type="dcterms:W3CDTF">2007-05-17T14:39:00Z</dcterms:modified>
  <cp:revision>9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13040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